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79752246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TRADE CALCULATION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      ASR105</w:t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LARRY CANDURO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June 2000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June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  2</w:t>
              <w:tab/>
            </w:r>
          </w:p>
          <w:p>
            <w:pPr>
              <w:pStyle w:val="Heading1"/>
              <w:rPr/>
            </w:pPr>
            <w:r>
              <w:rPr/>
              <w:t>Prerequisite(s):  Grade 12 General Math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2 Hr/Wk   Total Credit Hours:  3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chnology, Engineering &amp; Technical Trades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is course studies the rules and procedures needed to obtain a complete understanding of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rn technical mathematics as it applies to aircraft structural repair work.  Th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nts will solve practical applied problems after studying and learning th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amental concepts involve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 understand and solve the practical applied problems related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 xml:space="preserve">Introduction to Arithmeti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definitions of terms, sequence of operations a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pplying the rules and procedures to problem solving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for discussion in clas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te in a hands-on demonstration on the use of hand-held scientific calculator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Common Fraction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following principles of common fractions:  mix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umbers, proper and improper fractions, reducing a common fraction to its lowes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erms, reducing an improper fraction, changing a whole or mixed number to an improp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raction, finding the lowest common denominator for two or more fraction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#1 for discussion in cla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addition, subtraction, multiplication and division of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ractions, cancellation and complex fraction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#2 for discussion in cla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te in a class discussion on a review of arithmetic and common fra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Decimal Fra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following principles of decimal fractions:  read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numbers, changing a common fraction to a decimal fraction and vice versa, using 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able of decimal equivalents, adding, subtracting, multiplying and dividing decimals a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ounding off number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mplete assignment for discussion in clas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Ratio and Propor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principles of ratio and proportion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#1 for discussion in cla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applications of density, specific gravity and the conversion of uni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#2 for discussion in cla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te in class discussion on a review of decimal fractions and ratio and propor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Measur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various units of measurement and conversions between English and Metric systems, using conversion tabl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tice using conversion tables as needed to aid in problem solving throughout ASR10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 xml:space="preserve">Basic Algebr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addition, subtraction, multiplication and division of signed numbers and how to solve and check simple equations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ly the algebra skills learned to problem solving throughout ASR10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 xml:space="preserve">Geomet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ve teacher demonstration on how to construct the various geometric surfaces that are used for layout exercises related to aircraft structural repair work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k individually on constructing the layout exercis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perimeter, circumference, bend layout terms and bend allowance calculation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s on perimeter, circumference and bend allowance exercises for discussion in cla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area and volum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for discussion in cla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</w:t>
        <w:tab/>
        <w:t>Trigonome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listen to teacher presentation on the introduction to trigonometry, the trigonometric functions and the applications to right triangl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for discussion in cla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Introduction to Arithme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Common Fra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Decimal Fra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Ratio and Propor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Measur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Basic Algeb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>Geome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</w:t>
        <w:tab/>
        <w:t>Trigonome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ientific Calculator (Available in Sault College Bookstore for $19.5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h Set (Available in Sault College Bookstore for $9.0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ten Tests (5) - Each test accounts for 20% of the final gr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DES:</w:t>
        <w:tab/>
        <w:t>A+ ( 94-100%)</w:t>
        <w:tab/>
        <w:t>B (78-85%)</w:t>
        <w:tab/>
        <w:tab/>
        <w:t>R - 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   ( 86-93%)</w:t>
        <w:tab/>
        <w:tab/>
        <w:t>C (70-77%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who wish to apply for advanced credit in the course should consult the 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TRADE CALCULATIONS                                                                    ASR105</w:t>
    </w:r>
  </w:p>
  <w:p>
    <w:pPr>
      <w:pStyle w:val="Header"/>
      <w:rPr/>
    </w:pPr>
    <w:r>
      <w:rPr/>
      <w:t>_________________________________________</w:t>
      <w:tab/>
      <w:t xml:space="preserve">                                ______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8:13:00Z</dcterms:created>
  <dc:creator>Elke Belair</dc:creator>
  <dc:description/>
  <dc:language>en-US</dc:language>
  <cp:lastModifiedBy>Heather Fox</cp:lastModifiedBy>
  <cp:lastPrinted>2000-12-14T15:48:00Z</cp:lastPrinted>
  <dcterms:modified xsi:type="dcterms:W3CDTF">2000-12-15T18:13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51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